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XMO SR. DR. JUIZ DE DIREITO DA 46ª VARA CÍVEL DA COMARCA DA CA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2001.001.028988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, já qualificada nos autos da </w:t>
      </w:r>
      <w:r>
        <w:rPr>
          <w:b/>
          <w:sz w:val="28"/>
        </w:rPr>
        <w:t>Ação de Reintegração de Posse</w:t>
      </w:r>
      <w:r>
        <w:rPr>
          <w:sz w:val="28"/>
        </w:rPr>
        <w:t xml:space="preserve"> em epígrafe, vem, por intermédio da Defensoria Pública, apresentar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134"/>
        <w:rPr/>
      </w:pPr>
      <w:r>
        <w:rPr/>
        <w:t>MEMORIAIS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que faz nos seguintes term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autora ajuizou a presente ação objetivando o desfazimento da construção ou plantação feita pelos réus em imóvel cuja posse a autora detém e a condenação dos mesmos em perdas e dan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gundo relato constante da Notitia Criminis dirigida à 31ª Delegacia Policial, o Sr. Florêncio tentou, por várias vezes, tomar-lhe a residência, mediante violência, até que o juízo da 44ª Vara Cível da Capital/RJ o proibiu de turbar ou esbulhar a posse da autora. Foi assim que, na tentativa de contornar a decisão judicial, o Sr. Florêncio vendeu o imóvel que não é, nem nunca foi seu, para terceir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autora provou sua posse documentalmente através de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ndereço de correspondência;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certidão de ônus reais (fls. 13), emitida em 25/06/1990, declarando que o referido imóvel não se encontra registrado em nome de quem quer que seja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imposto predial em nome da autora (fls. 15/19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Em sede de contestação, os réus sustentam que a autora possui ilegitimidade ativa </w:t>
      </w:r>
      <w:r>
        <w:rPr>
          <w:i/>
        </w:rPr>
        <w:t xml:space="preserve">ad causam, </w:t>
      </w:r>
      <w:r>
        <w:rPr/>
        <w:t>em virtude de um documento assinado em 21/09/1998. Por esse instrumento, a autora teria cedido a posse do referido imóvel a terceiro. Com esse argumento, pedem a extinção do processo sem julgamento do mérito, com base no art. 267, VI c/c art. 329 CP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 mérito, alegam que a Ação de Reintegração de Posse, prevista nos arts. 926/931 CPC, visa garantir que o possuidor que sofreu esbulho recupere sua posse, desde que faça prova da mesma. Alegam que a Sra. Isa Rodrigues Sampaio não teria feito prova da posse, sendo legítimo possuidor o Sr. José Florêncio Irm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de se notar, todavia, que os documentos apresentados pelos réus não retiram da autora a condição de legítima possuidora, uma vez que foram produzidos pelo Sr. José Florêncio Irmão que, como já foi mencionado, estava impedido de turbar ou esbulhar a posse da autora por decisão da 44ª Vara Cível da Capital/R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ém disso, os réus pretendem sustentar a inexistência do esbulho através de um Instrumento Particular de Cessão dos Direitos de Posse, de 21/09/1998, que jamais existiu. Mesmo que assim não fosse, esse argumento não sustentaria a tese da Defesa, vez que o único responsável pela cessão da posse aos réus é o Sr. José Florêncio Irmão, que jamais deixou de turbar ou esbulhar a posse da auto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ma nova prova de que a Sra. Isa Rodrigues Sampaio é a legítima possuidora do imóvel é a Ata da Audiência de Instrução e Julgamento realizada em 28/11/2002, na 9ª Vara Cível, onde o Sr. José Florêncio Irmão ajuizou uma Ação de Reintegração de Pos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o propor um acordo, que por fim foi celebrado – o Sr. José Florêncio Irmão ofereceu a Sra. Isa Rodrigues Sampaio a quantia de R$ 4.500,00 -, o Sr. José Florêncio admitiu que a Sra. Isa Rodrigues Sampaio era a legítima possuidora do imóvel, conforme cópia da ata em anex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r todo o exposto, presentes todos os pressupostos necessários a pretensão autoral, espera e confia seja o pedido inicial integralmente acolhido na forma postulada.  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Termos em que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Rio de Janeiro, 15 de janeiro de 2003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5:18:00Z</dcterms:created>
  <dc:creator>46-48 45-50 vc</dc:creator>
  <dc:description/>
  <dc:language>en-US</dc:language>
  <cp:lastModifiedBy>Guilherme</cp:lastModifiedBy>
  <cp:lastPrinted>2003-01-15T14:15:00Z</cp:lastPrinted>
  <dcterms:modified xsi:type="dcterms:W3CDTF">2005-11-23T20:20:00Z</dcterms:modified>
  <cp:revision>14</cp:revision>
  <dc:subject/>
  <dc:title>EXMO SR</dc:title>
</cp:coreProperties>
</file>